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i/>
          <w:sz w:val="28"/>
          <w:szCs w:val="24"/>
        </w:rPr>
        <w:t>{Reporting Senior Letterhead}</w:t>
      </w:r>
    </w:p>
    <w:p>
      <w:pPr>
        <w:pStyle w:val="Normal"/>
        <w:jc w:val="right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rial #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4"/>
          <w:szCs w:val="24"/>
        </w:rPr>
        <w:t>DD Mmm Y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FIRST ENDORSEMENT ON LCDR BOB J. JONES, USN, 3100 ltr of DD MMM Y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rom:  {Reporting Senior}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:    Commander, Navy Personnel Command (PERS-450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 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Subj:  REQUEST FOR SIGNIFICANT EXPERIENCE SUBSPECIALTY CODE ICO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 xml:space="preserve">LCDR BOB J. JONES </w:t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  Forwarded, recommending approval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3600" w:firstLine="72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{Reporting Senior}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py To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CDR BOB J. JONE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4"/>
          <w:szCs w:val="24"/>
        </w:rPr>
        <w:t>DD Mmm Y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rom:  LCDR BOB J. JONES, USN / 3100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:    Commander, Navy Personnel Command (PERS-450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a:   {Reporting Senior}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Subj:  REQUEST FOR SIGNIFICANT EXPERIENCE SUBSPECIALTY CODE</w:t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f:   (a) MILPERSMAN 1214-010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(b) NAVPERS 15839I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cl:  (1) Fitness Report for period YYMMMDD-YYMMMDD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(2) Fitness Report for period YYMMMDD-YYMMMDD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1.  Per reference (a) and (b), I request the subspecialty code (code number).  I have been assigned at the (command name) for the past (number) months. The Unit Identification Code and Billet Sequence Code of this billet are (XXXXX/XXXXX).  My duties included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{Insert experience in line with Core Skill Requirements}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2.  I feel I have gained significant experience in the (code number) subspecialty.  If you have any questions, I can be reached at {insert phone number and email address}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Very respectfully,</w:t>
      </w:r>
    </w:p>
    <w:p>
      <w:pPr>
        <w:pStyle w:val="Normal"/>
        <w:tabs>
          <w:tab w:val="clear" w:pos="720"/>
          <w:tab w:val="left" w:pos="432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. J. JONES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  <w:t>{Insert Applicable FITREPS}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closure (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20:07:00Z</dcterms:created>
  <dc:creator>scott.a.long1</dc:creator>
  <dc:description/>
  <cp:keywords/>
  <dc:language>en-US</dc:language>
  <cp:lastModifiedBy>Barmore, Christopher E LT NPC, Pers-450</cp:lastModifiedBy>
  <cp:lastPrinted>2018-06-01T14:35:00Z</cp:lastPrinted>
  <dcterms:modified xsi:type="dcterms:W3CDTF">2018-06-11T15:44:00Z</dcterms:modified>
  <cp:revision>3</cp:revision>
  <dc:subject/>
  <dc:title>Subspec Experience Request Sample Pack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2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">
    <vt:lpwstr>System Account</vt:lpwstr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